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71-1703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1563-18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мая 2025 года </w:t>
        <w:tab/>
        <w:tab/>
        <w:tab/>
        <w:tab/>
        <w:tab/>
        <w:tab/>
        <w:tab/>
        <w:t xml:space="preserve">           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Устинова Владимира Александровича, *, гражданина РФ, являющего генеральным директором общества с ограниченной ответственностью «Сибинвест», проживающего по адресу: *»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. договоры авторского заказа.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правлению правами.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, договора гражданско-правового характера о выполнении работ (об оказании услуг), договора авторского заказа. договора об отчуждении исключительного права на произведения науки. литературы. искусства, издательского лицензионного договора,. лицензионного договора о предоставлении права использования произведения науки, литературы. искусства.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02.2025 г. в ОСФР по ХМАО-Югре по телекоммуникационным каналам связи ООО «Сибинвест» представлена форма ЕФС-1, раздел 1, подраздел 1.1., (регистрационный номер обращения 101-25-001-4885-7813) на застрахованное лицо Щ. В.В., СНИЛС * с датой прекращения договора ГПХ 31.01.2025 (графа 2 подраздела 1.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6 ст.11 Федерального закона № 27-ФЗ сведения, указанные в п.п 5 п.2 статьи 11 Федерального закона №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 1 l Федерального закона №27-ФЗ. несвоевременное представление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должны быть представлены не позднее 03.02.2025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02.2025 года в 00:01 часов по адресу: 628482, Ханты-Мансийский автономный округ - Югра, г. Когалым, ул. Озерная д. 4 генеральный директор ООО «Сибинвест» Устинов В.А. совершил административное правонарушение, ответственность за которое предусмотрена ч.1 ст.15.33.2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инов В.А. на рассмотрение дела не явился, о месте и времени рассмотрения дела извещался в надлежащем порядке, почтовое отправление возвращено почтовым отделением связи из-за истечения срока хранения, при таких обстоятельствах, в соответствии с ч.2 ст.25.1 КоАП РФ, мировой судья считает возможным рассмотреть дело в отсутствие не явившегося Устинова В.А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Устинова В.А. в совершении административного правонарушения, предусмотренного ч. 1 ст.15.33.2 КоАП РФ подтверждены следующими доказательствами: протоколом №684 об административном правонарушении от 16.04.2025, в котором изложены обстоятельства совершения административного правонарушения; скрин-шотом с сайта Федеральной налоговой службы; сведениями из Единого реестра субъектов малого и среднего предпринимательства содержащую сведения о юридическом лице ООО «Сибинвест»; копией выписки из Единого государственного реестра юридических лиц, содержащую сведения о юридическом лице ООО «Сибинвест»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Устинову В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Устинова Владимира Александр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80355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   подпись</w:t>
        <w:tab/>
        <w:tab/>
        <w:tab/>
        <w:tab/>
        <w:t xml:space="preserve"> </w:t>
        <w:tab/>
        <w:t xml:space="preserve">                   Е.М. Филяева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